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31"/>
        <w:rPr/>
      </w:pPr>
      <w:r>
        <w:rPr/>
        <w:t xml:space="preserve">                                                                           </w:t>
      </w:r>
      <w:r>
        <w:rPr/>
        <w:t>Приказом МБОУ СШ №4</w:t>
      </w:r>
    </w:p>
    <w:p>
      <w:pPr>
        <w:pStyle w:val="31"/>
        <w:rPr/>
      </w:pPr>
      <w:r>
        <w:rPr/>
        <w:t>от 09.11 2018 № 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ка  обработки обращений участников образовательного проце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рганизации питания и качеству приготовленных блю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униципальном бюджетном общеобразовательном учре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школа № 4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spacing w:lineRule="auto" w:line="360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1.1. Регламент о порядке обработки обращений участников образовательного процесса по организации питания и качеству приготовленных блюд в муниципальном бюджетном общеобразовательном учреждении «Средняя школа № 4» (далее по тексту – Регламент) подготовлен на основе Инструкции по делопроизводству и о порядке рассмотрения обращений граждан в муниципальном бюджетном образовательном учреждении «Средняя общеобразовательная школа № 4», утвержденной приказом № 9 от 04.03.2013г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1.2. Регламент устанавливает порядок подачи обращений участников образовательного процесса по организации питания и качеству приготовленных блюд, их обработки, систематизации и передачи в территориальный отдел главного управления образования города по райо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9" w:leader="none"/>
        </w:tabs>
        <w:spacing w:lineRule="auto" w:line="360"/>
        <w:ind w:left="0" w:firstLine="69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ректор МБОУ СШ № 4  определяет приказом ответственного за учет и прохождение обращений в установленные сроки, их сохранность, информирует руководство о состоянии их исполнен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рганизация работы с письменными обращениями гражда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Письменные обращения по организации питания и качеству приготовленных блюд (далее – письменные обращения) отправляются на бумажном носителе посредством почтового ящика, установленного в общедоступном месте МБОУ СШ № 4 (далее – Школы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2. Организацию работы по обработке письменных обращений граждан  осуществляет рабочая группа по координации организации питания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Рабочая группа по координации организации питания  включает в себя представителей Школы, родительской общественности и создается  приказом директора Школ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Письменные обращения вынимаются  еженедельно каждый четверг до 12.00, регистрируются, рассматриваются рабочей группой по возможности в более короткий срок, но не позднее пятнадцати дней. Информация об обращении граждан направляется в территориальный отдел образования ГУО по Железнодорожному и Центральному районам еженедельно в четверг до 15.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5. Не рассматриваются обращения, содержащие нецензурные выражения, или нечитаемый текст.</w:t>
        <w:tab/>
        <w:t>Анонимные обращения граждан не рассматриваются и уничтожаютс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Письменные обращения, требующие изучения и проведения дополнительной проверки,  истребования дополнительных материалов либо принятия других мер передаются для рассмотрения в территориальный отдел главного управления образования города по район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Сообщение о результатах рассмотрения обращения направляются гражданину в течение пяти дней со дня принятия по нему соответствующего реш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8. Коллективные обращения граждан, в том числе принятые на собраниях, рассматриваются в соответствии с настоящим Регламен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9. Рассмотрение обращения признается завершенным и снимается с контроля, если рассмотрены все вопросы в обращении, приняты необходимые меры и заявителю дан письменный либо с его согласия устный ответ.      Немотивированный, а также промежуточный ответ по исполняемому документу не может быть основанием для признания документа исполнен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10. Ответы на письменные обращения граждан подписываются должностными лицами, рассматривавшими данный вопрос. Все документы, использованные в ходе рассмотрения письменных обращений, вместе со справками и копией ответа формируются в дела, которые хранятся в архиве  Школы 1 го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2.11. При устном ответе на письменное обращение составляется справка, подписываемая исполнителем, в которой указывается, какие меры приняты, когда, кем и кому дан ответ, удовлетворен ли заявитель устными разъяснениями.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2">
    <w:name w:val="WW8Num2z2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u w:val="single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right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34:00Z</dcterms:created>
  <dc:creator>helper</dc:creator>
  <dc:description/>
  <cp:keywords/>
  <dc:language>en-US</dc:language>
  <cp:lastModifiedBy>Учитель</cp:lastModifiedBy>
  <cp:lastPrinted>2011-04-22T11:00:00Z</cp:lastPrinted>
  <dcterms:modified xsi:type="dcterms:W3CDTF">2018-12-03T01:59:00Z</dcterms:modified>
  <cp:revision>4</cp:revision>
  <dc:subject/>
  <dc:title>Об утверждении Инструкции по</dc:title>
</cp:coreProperties>
</file>