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ЛАВНОЕ УПРАВЛЕНИЕ ОБРАЗОВА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89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каз от 08.10.2021 № 402/п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left="-142" w:right="-6" w:firstLine="709"/>
        <w:jc w:val="both"/>
        <w:rPr/>
      </w:pPr>
      <w:r>
        <w:rPr>
          <w:sz w:val="28"/>
          <w:szCs w:val="28"/>
        </w:rPr>
        <w:t xml:space="preserve">В целях реализации комплекса мер, направленных на формирование функциональной грамотности обучающихся муниципальных общеобразовательных организаций, в соответствии с письмом министерства образования Красноярского края от 24.12.2021 № 75-18375, на основании             пунктов 11, 12, подпункта 8 пункта 28 Положения о главном управлении образования администрации города Красноярска, утвержденного распоряжением администрации г. Красноярска от 20.02. 2014 № 56,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муниципальный план мероприятий, направленных на формирование и оценку функциональной грамотности обучающихся муниципальных общеобразовательных организаций, в новой редакции согласно приложению к данному приказу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муниципальный </w:t>
      </w:r>
      <w:r>
        <w:rPr>
          <w:sz w:val="28"/>
          <w:szCs w:val="28"/>
        </w:rPr>
        <w:t>план мероприятий, направленных на формирование и оценку функциональной грамотности обучающихся муниципальных общеобразовательных организаций, на официальных сайтах в сети Интернет главного управления образования администрации города и МКУ «</w:t>
      </w:r>
      <w:r>
        <w:rPr>
          <w:rFonts w:eastAsia="Calibri"/>
          <w:sz w:val="28"/>
          <w:szCs w:val="28"/>
          <w:lang w:eastAsia="en-US"/>
        </w:rPr>
        <w:t>Красноярский информационно-методический центр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чальникам территориальных отделов главного управления образования администрации города по соответствующему району города довести приказ до сведения руководителей муниципальных общеобразовательных организаций под подпис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Контроль за исполнением приказа оставляю за собой.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TextBodyIndent"/>
        <w:spacing w:lineRule="auto" w:line="228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уководите</w:t>
      </w:r>
      <w:r>
        <w:rPr>
          <w:szCs w:val="28"/>
          <w:lang w:val="ru-RU"/>
        </w:rPr>
        <w:t xml:space="preserve">ля </w:t>
      </w:r>
      <w:r>
        <w:rPr>
          <w:szCs w:val="28"/>
        </w:rPr>
        <w:t xml:space="preserve">главного </w:t>
      </w:r>
    </w:p>
    <w:p>
      <w:pPr>
        <w:pStyle w:val="TextBodyIndent"/>
        <w:spacing w:lineRule="auto" w:line="228"/>
        <w:ind w:left="0" w:hanging="0"/>
        <w:jc w:val="both"/>
        <w:rPr>
          <w:sz w:val="24"/>
          <w:lang w:val="ru-RU"/>
        </w:rPr>
      </w:pPr>
      <w:r>
        <w:rPr>
          <w:szCs w:val="28"/>
        </w:rPr>
        <w:t>управления образования</w:t>
        <w:tab/>
        <w:tab/>
        <w:tab/>
        <w:tab/>
        <w:tab/>
      </w:r>
      <w:r>
        <w:rPr>
          <w:szCs w:val="28"/>
          <w:lang w:val="ru-RU"/>
        </w:rPr>
        <w:tab/>
        <w:t>М.А. Аксенова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еличко Евгения Валерьевна, 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3 06 06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Швецова Лариса Владимировна,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63 81 79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ГУ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___________№ 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 г. Красноярска, на 2021-202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и оценки функциональной грамотности обучающихся муниципальных общеобразовательных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истемы методического сопровождения педагогов муниципальных общеобразовательных организаций по вопросам формирования и оценки функциональной грамотност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внедрению в учебный процесс заданий для оценки и формирования функциональной грамотности из открытого банка, разработанного ФГБНУ «Институт стратегии развития образования РА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мастерства педагогов в области формирования функциональной грамотности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color w:val="000000"/>
          <w:sz w:val="28"/>
          <w:szCs w:val="28"/>
        </w:rPr>
        <w:t>представления педагогического опыта успешных практик по формированию функциональной грамо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481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Разработка и утверждение планов мероприятий, </w:t>
            </w:r>
            <w:r>
              <w:rPr>
                <w:rFonts w:eastAsia="Calibri"/>
              </w:rPr>
              <w:t xml:space="preserve">направленных на формирование и оценку функциональной грамотности обучающихся ОО города на 2021/2022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ланы мероприятий ОО, </w:t>
            </w:r>
            <w:r>
              <w:rPr>
                <w:rFonts w:eastAsia="Calibri"/>
              </w:rPr>
              <w:t xml:space="preserve">направленные на формирование и оценку функциональной грамотности обучающихся на 2021/2022 учебн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ru-RU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Создание раздела по вопросам формирования функциональной грамотности обучающихся на сайтах ГУО, КИМЦ, </w:t>
            </w:r>
            <w:r>
              <w:rPr>
                <w:rFonts w:eastAsia="Calibri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bidi="ru-RU"/>
              </w:rPr>
              <w:t xml:space="preserve">На сайтах ГУО, КИМЦ, </w:t>
            </w:r>
            <w:r>
              <w:rPr>
                <w:rFonts w:eastAsia="Calibri"/>
              </w:rPr>
              <w:t>ОО</w:t>
            </w:r>
            <w:r>
              <w:rPr>
                <w:bCs/>
                <w:lang w:bidi="ru-RU"/>
              </w:rPr>
              <w:t xml:space="preserve"> создан раздел по формированию функциональной грамотност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ормирование базы данных обучающихся          8-9 классов 2021/2022 учебного года, участвующих в реализации </w:t>
            </w:r>
            <w:r>
              <w:rPr>
                <w:bCs/>
                <w:lang w:bidi="ru-RU"/>
              </w:rPr>
              <w:t xml:space="preserve">планов мероприятий, </w:t>
            </w:r>
            <w:r>
              <w:rPr>
                <w:rFonts w:eastAsia="Calibri"/>
              </w:rPr>
              <w:t>направленных на формирование и оценку функциональной грамотности обучающихся по шести направлениям: читательская, математическая, естественнонаучная, финансовая грамотность, глобальные компетенции и креативн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формирована база данных обучающихс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rFonts w:eastAsia="Calibri"/>
              </w:rPr>
              <w:t>8-9 классов 2021/2022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УО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ru-RU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зы данных учителей, участвующих в формировании функциональной грамотности обучающихся 8-9 классов по направлениям: читательская, математическая, естественнонаучная, финансовая грамотность, глобальные компетенции и креативн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rFonts w:eastAsia="Calibri"/>
              </w:rPr>
              <w:t xml:space="preserve">Сформирована база данных учителей, участвующих в формировании функциональной грамотности обучающихся 8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УО, </w:t>
            </w:r>
          </w:p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/>
              <w:t>Руководители ОО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оведение установочного семинара для заместителей директоров и методистов ОО по </w:t>
            </w:r>
            <w:r>
              <w:rPr>
                <w:rFonts w:eastAsia="Calibri"/>
              </w:rPr>
              <w:t>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color w:val="000000"/>
              </w:rPr>
              <w:t>Октябрь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Работа с открытым банком заданий по оценке функциональной грамотности, </w:t>
            </w:r>
            <w:r>
              <w:rPr>
                <w:rFonts w:eastAsia="Calibri"/>
              </w:rPr>
              <w:t>разработанным ФГБНУ «Институт стратегии развития образования РАО»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, Руководители ОО</w:t>
            </w:r>
          </w:p>
        </w:tc>
      </w:tr>
      <w:tr>
        <w:trPr>
          <w:trHeight w:val="1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методической поддержки ОО по вопросам формирования и оценки функциональной грамотности обучающихся в соответствии с запросами ОО по выявленным профессиональным дефицитам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ждая вторая среда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а адресная методическая         поддержка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bCs/>
                <w:lang w:bidi="ru-RU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тодическое сопровождение ОО по включению в учебный процесс электронного банка заданий по оценке функциональной грамотности (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а адресная методическая     поддержка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ведение городских практико-ориентированных семинаров для руководителей методических объединений (ГМО, РМО, О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Работа с открытым банком заданий по оценке функциональной грамотности, </w:t>
            </w:r>
            <w:r>
              <w:rPr>
                <w:rFonts w:eastAsia="Calibri"/>
              </w:rPr>
              <w:t>разработанным ФГБНУ «Институт стратегии развития образования РАО»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color w:val="000000"/>
              </w:rPr>
              <w:t>МКУ КИМЦ, руководители  методических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еминаров по определению содержания и форм организации учебной и внеучебной деятельности по формированию у обучающихся функциональной грамотности в рамках изучения предметного содержа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ябрь-2021-апрел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ы способы и приёмы формирования функциональной грамотности на соответствующем предметном содержании в каждом профессиональном со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КИМЦ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 методических объедин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ведение семинара для заместителей директоров по УВР «Организация мониторинга формирования функциональн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ы показатели и способы мониторинга результатов формирования функциональной грам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и обучение команд по вопросам формирования и оценки функциональной грамотности: организация практико-ориентированных семинаров по управлению </w:t>
            </w:r>
            <w:r>
              <w:rPr>
                <w:color w:val="000000"/>
                <w:shd w:fill="FFFFFF" w:val="clear"/>
              </w:rPr>
              <w:t>формированием функциональной грамотности обучающихся для заместителей директоров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–Феврал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ны управленческие, методические и педагогические аспекты формирования функциональной грамотности школьн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а для заместителей директоров по УВР «Работа с результатами мониторинга функциональной грамотности по модели PIS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 метод кейсов по работе с результатами мониторинга и принятием управленческих ре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ых вебинарах, проводимых КК ИПК, по вопросам внедрения в учебный процесс банка заданий для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и ознакомлены с вариантами включения заданий в учеб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, МКУ КИМ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ых вебинарах по результатам краевых диагнос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– Апрел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и участие в вебинарах 100%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 педагогов ОО по трекам, супервизоров, тренеров-технологов для развития методической работы в направлении формирования функциональн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1-2022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менее 75% работников ОО прошли обучение по тре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ОО по внедрению в учебный процесс банка заданий для формирования и оценки функциональной грамотности обучающихся, разработанных ФГБНУ «Институт стратегии развития образования Российской академии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работы ОО по внедрению в учебный процесс бан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Представление успешных практик формирования функциональной грамотности в рамках краевых мероприятий </w:t>
            </w:r>
            <w:r>
              <w:rPr/>
              <w:t>(«Форум управленческих практик», конференции «Современная дидактика и качество образования», «Практики развит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lang w:bidi="ru-RU"/>
              </w:rPr>
              <w:t>В течение 2021-2022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едставлен опыт успешных практик формирования функциональной грамотности учителями ОО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родской педагогический марафон «Функциональная грамотность </w:t>
            </w:r>
            <w:r>
              <w:rPr/>
              <w:t>–</w:t>
            </w:r>
            <w:r>
              <w:rPr>
                <w:color w:val="000000"/>
              </w:rPr>
              <w:t xml:space="preserve"> основа жизненной профессиональной успешности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- апрел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 лучший опыт по формированию функциональной грамотности (читательской, математической, естественнонаучной, финансовой, глобальных компетенций, креативного мыш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КИМЦ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раевых диагностических работ по: читательской грамотности (4, 6 классы), математической грамотности (7 классы), естественнонаучной грамотности (8 классы), Групповой проект (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21 – март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евые диагностические работы проведены. ОО получили результаты об уровне сформированности различных видов функциональной грам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 xml:space="preserve">ГУО, 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результатов краевых диагнос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 мере получения резуль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 xml:space="preserve">ГУО, 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реализации планов </w:t>
            </w:r>
            <w:r>
              <w:rPr>
                <w:bCs/>
                <w:lang w:bidi="ru-RU"/>
              </w:rPr>
              <w:t xml:space="preserve">мероприятий, </w:t>
            </w:r>
            <w:r>
              <w:rPr>
                <w:rFonts w:eastAsia="Calibri"/>
              </w:rPr>
              <w:t>направленных на формирование и оценку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юн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ъявление успешных практик по </w:t>
            </w:r>
            <w:r>
              <w:rPr>
                <w:color w:val="000000"/>
              </w:rPr>
              <w:t>формирования функциональной грамотности обучающихся</w:t>
            </w:r>
            <w:r>
              <w:rPr/>
              <w:t xml:space="preserve"> на методических площадках в рамках августовского совещани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вгуст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ъявлены успешные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bidi="ru-RU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результатов формирования функциональной грамотности обучающихся на августовских педагогических советах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вгуст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н план мероприятий</w:t>
            </w:r>
            <w:r>
              <w:rPr>
                <w:rFonts w:eastAsia="Calibri"/>
              </w:rPr>
              <w:t xml:space="preserve"> на 2022-2023 уч. год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направленных на формирование  функциональной грамотност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ГУО, </w:t>
            </w:r>
          </w:p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рганизация информационно-просветительской работы с родителями (законными представителями) по вопросам формирования функциональной грамотности обучающихся (в том числе родительские собр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2021-2022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и обучающихся ознакомлены с вопросами формирования функциональной грамотности. На сайтах ОО размещены информационно-просветитель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работы педагогов ОО с банком заданий для формирования и оценки функциональной грамотности обучающихся, разработанный ФГБНУ «Институт стратегии развития образования Российской академ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жемесячно 30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количестве учителей, использующих материалы бан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КИМЦ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5">
    <w:name w:val="Заголовок 5 Знак"/>
    <w:qFormat/>
    <w:rPr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1:00Z</dcterms:created>
  <dc:creator>_</dc:creator>
  <dc:description/>
  <dc:language>en-US</dc:language>
  <cp:lastModifiedBy>Швецова Лариса Владимировна</cp:lastModifiedBy>
  <cp:lastPrinted>2021-03-30T09:38:00Z</cp:lastPrinted>
  <dcterms:modified xsi:type="dcterms:W3CDTF">2022-01-27T08:11:00Z</dcterms:modified>
  <cp:revision>2</cp:revision>
  <dc:subject/>
  <dc:title/>
</cp:coreProperties>
</file>