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4445</wp:posOffset>
            </wp:positionV>
            <wp:extent cx="5924550" cy="83820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регулирует деятельность групп продленного дня в  МБОУ СОШ №4 города Красноярска (далее - ГПД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Муниципальное общеобразовательное учреждение « Средняя школа  № 4» (МБОУ СОШ №4) может открывать группы продленного дня  при наличии  запросов родителей (законных представителей) и создании условий для осуществления присмотра и ухода за детьми в группах продленного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Деятельность ГПД регламентируется законодательными и иными нормативными правовыми актами Российской Федерации и Красноярского края, правовыми актами города Красноярска, настоящим Поло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задачи организации ГП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уществление социальной помощи семье в воспитании детей за счет создания безопасного клубного пространства для проведения свободного времени и полезной досугов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ешение проблем не успешности в обучении и профилактика безнадзорности и правонарушений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Интеграция основного и дополнительного образования детей, объединение в один функциональный комплекс образовательных, развивающих, воспитательных и оздоровительных процессов, создание единого расписания на первую и вторую половины д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Обеспечение индивидуального развития детей за счет взаимодействия общего и дополнительного образования, активного участия во внеклассн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деятельности ГП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ГПД создаются  на основании приказа директора МБОУ СШ №4. Который доводится до сведения родителей ( законных представителей) путем размещения его на информационном стенде и официальном сайте  МБОУ СШ № 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Зачисление и отчисление в ГПД производится по желанию родителей, на основании их заявлений и приказа руководителя общеобразовательного учреждения. В заявлении о приеме родители (законные представители) указывают продолжительность пребывания ребенка в ГПД (в день, в неделю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Деятельность ГПД, в том числе наполняемость групп обучающимися, осуществляется с учетом учебного плана  МБОУ СШ № 4 и требований государственных санитарных и эпидемиологических правил и норм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Дети, посещающие ГПД, обеспечиваются питанием в школьной столов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питанием детей из семей со среднедушевым доходом ниже величины  прожиточного минимума, установленной в районах Красноярского края на душу населения, производится на основании органа управления общеобразовательного учреждения. К компетенции которого локальным нормативным актом учреждения отнесены данные вопросы, на основании заявления родителей (законных представителей) обучающихся зачисленных в  МБОУ СШ № 4, и результатов исчисления величины среднедушевого дохода семьи, полученных от органа администрации города, уполномоченного на исчисление величины среднедушевого дохода семьи  обучающегося для определения права на получение аналогичной меры социальной поддержки, предусмотренной пунктом 2 статьи 11 Закона Красноярского края от 02.11.2000 № 12-961 « О защите прав ребенка», в порядке межведомственного информационного взаимодействия в соответствии с Федеральным законом от 27.07.2010 № 210-ФЗ « Об организации предоставления государственных и муниципальных услуг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образовательного процесса в ГП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Деятельность ГПД осуществляется по учебным планам, обеспечивающим личностную ориентацию детей за счет разных образовательных ресурсов. В целях снижения уровня утомляемости детей необходима смена обстановки и видов деятельности, в том числе путем индивидуальной организации занятий по дополнительному образов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Индивидуальный учебный план ребенка, посещающего ГПД, включает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гулку, активно-двигательную и физкультурно-оздоровительную деятельность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ю выполнения домашнего задания (самоподготовка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ррекционные занятия (с привлечением специалистов медико-психолого-педагогических служб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вающие занятия по интересам в объединениях дополните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Во время самоподготовки педагогическими работниками могут быть организованы индивидуальные или групповые консультации детей по учебным предмет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Воспитатель ГПД самостоятельно разрабатывает календарный учебный план работы ГПД с учетом расписания учебных занятий, который должен быть утвержден руководителем общеобразовательного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Работа ГПД оформляется следующей документацией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жегодный приказ директора школы об организации работы ГПД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каз директора школы о зачислении (отчислении) детей в (из) ГПД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дивидуальные учебные планы детей, посещающих ГПД, с учетом всех видов деятельности (кружки, факультативы, клубы, дистанционное обучение)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дивидуальный план работы воспитателя ГПД, где отражается нагрузка в соответствии с единым расписанием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журнал ГПД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лендарный учебный план ГПД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казы  директора школы об организованных выходах детей ГПД за пределы территории общеобразовательного учреждения с утверждением маршрута прогулок и экскурсий, установлением ответственного лица за сохранность жизни и здоровь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оплаты тру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Источником финансирования ГПД является бюджет гор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Оплата труда воспитателей ГПД, специалистов, привлеченных для работы в ГПД на условиях почасовой оплаты, осуществляется в соответствии с положениями Постановления администрации города Красноярска от 30.12.2004 № 598 "Об оплате труда  работников  муниципальных  образовательных учреждений города Красноярска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9:00Z</dcterms:created>
  <dc:creator>Директор</dc:creator>
  <dc:description/>
  <dc:language>en-US</dc:language>
  <cp:lastModifiedBy>Учитель</cp:lastModifiedBy>
  <cp:lastPrinted>2014-10-16T13:13:00Z</cp:lastPrinted>
  <dcterms:modified xsi:type="dcterms:W3CDTF">2018-11-28T09:59:00Z</dcterms:modified>
  <cp:revision>2</cp:revision>
  <dc:subject/>
  <dc:title/>
</cp:coreProperties>
</file>