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лев 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в 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ГЛАВНОЕ УПРАВЛЕНИЕ ОБРАЗОВАН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И ГОРОДА КРАСНОЯРСКА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5"/>
        <w:rPr/>
      </w:pPr>
      <w:r>
        <w:rPr/>
        <w:t>ПРИКАЗ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493"/>
        <w:gridCol w:w="579"/>
        <w:gridCol w:w="1080"/>
      </w:tblGrid>
      <w:tr>
        <w:trPr/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08.10.202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402/п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89" w:type="dxa"/>
            <w:gridSpan w:val="2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 комплексе мер по повышению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функциональной грамотности 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ind w:left="-142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мплекса мер, направленных на формирование функциональной грамотности обучающихся муниципальных общеобразовательных организаций, в соответствии с пунктами 11, 12, подпунктом 8 пункта 28 Положения о главном управлении образования администрации города Красноярска, утвержденного распоряжением администрации г. Красноярска от 20.02. 2014 № 56, </w:t>
      </w:r>
    </w:p>
    <w:p>
      <w:pPr>
        <w:pStyle w:val="Normal"/>
        <w:ind w:left="-142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0"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вердить муниципальный план мероприятий, направленных на формирование и оценку функциональной грамотности обучающихся муниципальных общеобразовательных организаций (приложение).</w:t>
      </w:r>
    </w:p>
    <w:p>
      <w:pPr>
        <w:pStyle w:val="Normal"/>
        <w:numPr>
          <w:ilvl w:val="0"/>
          <w:numId w:val="3"/>
        </w:numPr>
        <w:ind w:left="0"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стить муниципальный </w:t>
      </w:r>
      <w:r>
        <w:rPr>
          <w:sz w:val="28"/>
          <w:szCs w:val="28"/>
        </w:rPr>
        <w:t>план мероприятий, направленных на формирование и оценку функциональной грамотности обучающихся муниципальных общеобразовательных организаций, на официальных сайтах в сети Интернет главного управления образования администрации города и МКУ «</w:t>
      </w:r>
      <w:r>
        <w:rPr>
          <w:rFonts w:eastAsia="Calibri"/>
          <w:sz w:val="28"/>
          <w:szCs w:val="28"/>
          <w:lang w:eastAsia="en-US"/>
        </w:rPr>
        <w:t>Красноярский информационно-методический центр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значить ответственными за направления работы, связанные                 с формированием и оценкой функциональной грамотности обучающихся </w:t>
      </w:r>
      <w:r>
        <w:rPr>
          <w:sz w:val="28"/>
          <w:szCs w:val="28"/>
        </w:rPr>
        <w:t>муниципальных общеобразовательных организац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убренкову Ю. А., главного специалиста отдела управления реализацией ФГОС обще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ремееву А. В., методиста МКУ «Красноярский информационно-методический цент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муниципальных общеобразовательных организац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ать </w:t>
      </w:r>
      <w:r>
        <w:rPr>
          <w:sz w:val="28"/>
          <w:szCs w:val="28"/>
        </w:rPr>
        <w:t>план мероприятий, направленных на формирование и оценку функциональной грамотности обучающихся общеобразовательной организации, и обеспечить его исполн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ответственных за вопросы формирования функциональной грамотности обучающихся в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работу по внедрению в учебный процесс банка заданий для оценки функциональной грамотности обучающихся, разработанного ФГБНУ «Институт стратегии развития образования Российской Академии образова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создание на официальном сайте образовательной организации в сети Интернет раздела по вопросам повышения функциональной грамотности обучаю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</w:t>
        <w:tab/>
        <w:t>Начальникам территориальных отделов главного управления образования администрации города по соответствующему району города довести приказ             до сведения руководителей муниципальных общеобразовательных организаций под подпис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>Контроль за исполнением приказа оставляю за собой.</w:t>
      </w:r>
    </w:p>
    <w:p>
      <w:pPr>
        <w:pStyle w:val="Normal"/>
        <w:autoSpaceDE w:val="false"/>
        <w:spacing w:lineRule="auto" w:line="228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Исполняющий обязанности </w:t>
      </w:r>
    </w:p>
    <w:p>
      <w:pPr>
        <w:pStyle w:val="TextBodyIndent"/>
        <w:spacing w:lineRule="auto" w:line="228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р</w:t>
      </w:r>
      <w:r>
        <w:rPr>
          <w:szCs w:val="28"/>
        </w:rPr>
        <w:t>уководите</w:t>
      </w:r>
      <w:r>
        <w:rPr>
          <w:szCs w:val="28"/>
          <w:lang w:val="ru-RU"/>
        </w:rPr>
        <w:t xml:space="preserve">ля </w:t>
      </w:r>
      <w:r>
        <w:rPr>
          <w:szCs w:val="28"/>
        </w:rPr>
        <w:t xml:space="preserve">главного </w:t>
      </w:r>
    </w:p>
    <w:p>
      <w:pPr>
        <w:pStyle w:val="TextBodyIndent"/>
        <w:spacing w:lineRule="auto" w:line="228"/>
        <w:ind w:left="0" w:hanging="0"/>
        <w:jc w:val="both"/>
        <w:rPr>
          <w:sz w:val="24"/>
          <w:lang w:val="ru-RU"/>
        </w:rPr>
      </w:pPr>
      <w:r>
        <w:rPr>
          <w:szCs w:val="28"/>
        </w:rPr>
        <w:t>управления образования</w:t>
        <w:tab/>
        <w:tab/>
        <w:tab/>
        <w:tab/>
        <w:tab/>
      </w:r>
      <w:r>
        <w:rPr>
          <w:szCs w:val="28"/>
          <w:lang w:val="ru-RU"/>
        </w:rPr>
        <w:tab/>
        <w:t>М.А. Аксенова</w:t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еличко Евгения Валерьевна, </w:t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13 06 06</w:t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Швецова Лариса Владимировна,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63 81 79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ГУ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___________№ 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направленных на формирование и оценку функциональной грамотности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организаций г. Красноярска, на 2021-2022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формирования и оценки функциональной грамотности обучающихся муниципальных общеобразовательных организ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истемы методического сопровождения педагогов муниципальных общеобразовательных организаций по вопросам формирования и оценки функциональной грамотности педаг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способствующих внедрению в учебный процесс заданий для оценки и формирования функциональной грамотности из открытого банка, разработанного ФГБНУ «Институт стратегии развития образования РА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фессионального мастерства педагогов в области формирования функциональной грамотности обучающих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</w:t>
      </w:r>
      <w:r>
        <w:rPr>
          <w:color w:val="000000"/>
          <w:sz w:val="28"/>
          <w:szCs w:val="28"/>
        </w:rPr>
        <w:t>представления педагогического опыта успешных практик по формированию функциональной грамот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4536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bidi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Ответственны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Разработка и утверждение планов мероприятий, </w:t>
            </w:r>
            <w:r>
              <w:rPr>
                <w:rFonts w:eastAsia="Calibri"/>
              </w:rPr>
              <w:t xml:space="preserve">направленных на формирование и оценку функциональной грамотности обучающихся ОО города на 2021/2022 учебн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bidi="ru-RU"/>
              </w:rPr>
            </w:pPr>
            <w:r>
              <w:rPr>
                <w:bCs/>
                <w:lang w:bidi="ru-RU"/>
              </w:rPr>
              <w:t>Октябрь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Планы мероприятий ОО, </w:t>
            </w:r>
            <w:r>
              <w:rPr>
                <w:rFonts w:eastAsia="Calibri"/>
              </w:rPr>
              <w:t xml:space="preserve">направленные на формирование и оценку функциональной грамотности обучающихся на 2021/2022 учебный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ru-RU"/>
              </w:rPr>
            </w:pPr>
            <w:r>
              <w:rPr/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Создание раздела по вопросам формирования функциональной грамотности обучающихся на сайтах ГУО, КИМЦ, </w:t>
            </w:r>
            <w:r>
              <w:rPr>
                <w:rFonts w:eastAsia="Calibri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ктябрь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bidi="ru-RU"/>
              </w:rPr>
              <w:t xml:space="preserve">На сайтах ГУО, КИМЦ, </w:t>
            </w:r>
            <w:r>
              <w:rPr>
                <w:rFonts w:eastAsia="Calibri"/>
              </w:rPr>
              <w:t>ОО</w:t>
            </w:r>
            <w:r>
              <w:rPr>
                <w:bCs/>
                <w:lang w:bidi="ru-RU"/>
              </w:rPr>
              <w:t xml:space="preserve"> создан раздел по формированию функциональной грамотности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О, МКУ КИМЦ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ормирование базы данных обучающихся          8-9 классов 2021/2022 учебного года, участвующих в реализации </w:t>
            </w:r>
            <w:r>
              <w:rPr>
                <w:bCs/>
                <w:lang w:bidi="ru-RU"/>
              </w:rPr>
              <w:t xml:space="preserve">планов мероприятий, </w:t>
            </w:r>
            <w:r>
              <w:rPr>
                <w:rFonts w:eastAsia="Calibri"/>
              </w:rPr>
              <w:t>направленных на формирование и оценку функциональной грамотности обучающихся по шести направлениям: читательская, математическая, естественнонаучная, финансовая грамотность, глобальные компетенции и креативное мыш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ктябрь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bidi="ru-RU"/>
              </w:rPr>
            </w:pPr>
            <w:r>
              <w:rPr>
                <w:rFonts w:eastAsia="Calibri"/>
              </w:rPr>
              <w:t>Сформирована база данных обучающихся 8-9 классов 2021/2022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ru-RU"/>
              </w:rPr>
            </w:pPr>
            <w:r>
              <w:rPr/>
              <w:t>ГУО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базы данных учителей, участвующих в формировании функциональной грамотности обучающихся 8-9 классов по направлениям: читательская, математическая, естественнонаучная, финансовая грамотность, глобальные компетенции и креативное мыш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bidi="ru-RU"/>
              </w:rPr>
            </w:pPr>
            <w:r>
              <w:rPr>
                <w:bCs/>
                <w:lang w:bidi="ru-RU"/>
              </w:rPr>
              <w:t>Октябрь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bidi="ru-RU"/>
              </w:rPr>
            </w:pPr>
            <w:r>
              <w:rPr>
                <w:rFonts w:eastAsia="Calibri"/>
              </w:rPr>
              <w:t xml:space="preserve">Сформирована база данных учителей, участвующих в формировании функциональной грамотности обучающихся 8-9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bidi="ru-RU"/>
              </w:rPr>
            </w:pPr>
            <w:r>
              <w:rPr/>
              <w:t>ГУО, Руководители ОО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Проведение установочного семинара для заместителей директоров и методистов ОО по </w:t>
            </w:r>
            <w:r>
              <w:rPr>
                <w:rFonts w:eastAsia="Calibri"/>
              </w:rPr>
              <w:t>формированию и оценке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color w:val="000000"/>
              </w:rPr>
              <w:t>Октябрь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Работа с открытым банком заданий по оценке функциональной грамотности, </w:t>
            </w:r>
            <w:r>
              <w:rPr>
                <w:rFonts w:eastAsia="Calibri"/>
              </w:rPr>
              <w:t>разработанным ФГБНУ «Институт стратегии развития образования РАО»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КИМЦ, Руководители ОО</w:t>
            </w:r>
          </w:p>
        </w:tc>
      </w:tr>
      <w:tr>
        <w:trPr>
          <w:trHeight w:val="1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методической поддержки ОО по вопросам формирования и оценки функциональной грамотности обучающихся в соответствии с запросами ОО по выявленным профессиональным дефицитам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ждая вторая среда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а адресная методическая поддержка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bCs/>
                <w:lang w:bidi="ru-RU"/>
              </w:rPr>
              <w:t>МКУ КИМ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етодическое сопровождение ОО по включению в учебный процесс электронного банка заданий по оценке функциональной грамотности (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а адресная методическая поддер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КИМ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оведение городских практико-ориентированных семинаров для руководителей методических объединений (ГМО, РМО, О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color w:val="000000"/>
              </w:rPr>
              <w:t>Ноябрь-декабрь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Работа с открытым банком заданий по оценке функциональной грамотности, </w:t>
            </w:r>
            <w:r>
              <w:rPr>
                <w:rFonts w:eastAsia="Calibri"/>
              </w:rPr>
              <w:t>разработанным ФГБНУ «Институт стратегии развития образования РАО»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color w:val="000000"/>
              </w:rPr>
              <w:t>МКУ КИМЦ, руководители  методических объеди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Проведение семинаров по определению содержания и форм организации учебной и внеучебной деятельности по формированию у обучающихся функциональной грамотности в рамках изучения предметного содерж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ябрь-2021-апрель 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ы способы и приёмы формирования функциональной грамотности на соответствующем предметном содержании в каждом профессиональном сообщ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КИМЦ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и  методических объедин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Проведение семинара для заместителей директоров по УВР «Организация мониторинга формирования функциональной грамо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 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ожены показатели и способы мониторинга результатов формирования функциональной грамот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КИМ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минара для заместителей директоров по УВР «Работа с результатами мониторинга функциональной грамотности по модели PIS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 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ожен метод кейсов по работе с результатами мониторинга и принятием управленческих ре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КИМ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гиональных вебинарах, проводимых КК ИПК, по вопросам внедрения в учебный процесс банка заданий для оценки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ники ознакомлены с вариантами включения заданий в учеб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, МКУ КИМЦ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гиональных вебинарах по результатам краевых диагнос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 – Апрель 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ли участие в вебинарах 100%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О, МКУ КИМЦ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вышения квалификации педагогов ОО по трекам, супервизоров, тренеров-технологов для развития методической работы в направлении формирования функциональной грамо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менее 75% работников ОО прошли обучение по трек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КИМЦ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работы ОО по внедрению в учебный процесс банка заданий для формирования и оценки функциональной грамотности обучающихся, разработанных ФГБНУ «Институт стратегии развития образования Российской академии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стема работы ОО по внедрению в учебный процесс банка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ru-RU"/>
              </w:rPr>
            </w:pPr>
            <w:r>
              <w:rPr>
                <w:bCs/>
                <w:lang w:bidi="ru-RU"/>
              </w:rPr>
              <w:t>ГУО, МКУ КИМЦ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Представление успешных практик формирования функциональной грамотности в рамках краевых мероприятий </w:t>
            </w:r>
            <w:r>
              <w:rPr/>
              <w:t>(«Форум управленческих практик», конференции «Современная дидактика и качество образования», «Практики развити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  <w:lang w:bidi="ru-RU"/>
              </w:rPr>
              <w:t>В течение 2021-2022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едставлен опыт успешных практик формирования функциональной грамотности учителями ОО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КИМЦ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родской педагогический марафон «Функциональная грамотность </w:t>
            </w:r>
            <w:r>
              <w:rPr/>
              <w:t>–</w:t>
            </w:r>
            <w:r>
              <w:rPr>
                <w:color w:val="000000"/>
              </w:rPr>
              <w:t xml:space="preserve"> основа жизненной профессиональной успешности обучаю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 - апрель 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 лучший опыт по формированию функциональной грамотности (читательской, математической, естественнонаучной, финансовой, глобальных компетенций, креативного мыш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КИМЦ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раевых диагностических работ по: читательской грамотности (4, 6 классы), математической грамотности (7 классы), естественнонаучной грамотности (8 классы), Групповой проект (4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 2021 – март 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аевые диагностические работы проведены. ОО получили результаты об уровне сформированности различных видов функциональной грамот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ГУО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иторинг результатов краевых диагнос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 мере получения резуль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ая спр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ГУО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ализ реализации планов </w:t>
            </w:r>
            <w:r>
              <w:rPr>
                <w:bCs/>
                <w:lang w:bidi="ru-RU"/>
              </w:rPr>
              <w:t xml:space="preserve">мероприятий, </w:t>
            </w:r>
            <w:r>
              <w:rPr>
                <w:rFonts w:eastAsia="Calibri"/>
              </w:rPr>
              <w:t>направленных на формирование и оценку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Июнь 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ГУО, МКУ КИМЦ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ъявление успешных практик по </w:t>
            </w:r>
            <w:r>
              <w:rPr>
                <w:color w:val="000000"/>
              </w:rPr>
              <w:t>формирования функциональной грамотности обучающихся</w:t>
            </w:r>
            <w:r>
              <w:rPr/>
              <w:t xml:space="preserve"> на методических площадках в рамках августовского совещания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вгуст 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ъявлены успешные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bidi="ru-RU"/>
              </w:rPr>
              <w:t>ГУО, МКУ КИМЦ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уждение результатов формирования функциональной грамотности обучающихся на августовских педагогических советах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вгуст 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ан план мероприятий</w:t>
            </w:r>
            <w:r>
              <w:rPr>
                <w:rFonts w:eastAsia="Calibri"/>
              </w:rPr>
              <w:t xml:space="preserve"> на 2022-2023 уч. год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направленных на формирование  функциональной грамотности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ГУО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Организация информационно-просветительской работы с родителями (законными представителями) по вопросам формирования функциональной грамотности обучающихся (в том числе родительские собр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 течение 2021-2022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ители обучающихся ознакомлены с вопросами формирования функциональной грамотности. На сайтах ОО размещены информационно-просветительски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bidi="ru-RU"/>
              </w:rPr>
            </w:pPr>
            <w:r>
              <w:rPr/>
              <w:t>Руководители ОО</w:t>
            </w:r>
          </w:p>
        </w:tc>
      </w:tr>
    </w:tbl>
    <w:p>
      <w:pPr>
        <w:pStyle w:val="TextBodyIndent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44"/>
      <w:szCs w:val="24"/>
    </w:rPr>
  </w:style>
  <w:style w:type="character" w:styleId="5">
    <w:name w:val="Заголовок 5 Знак"/>
    <w:qFormat/>
    <w:rPr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64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g.resh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03:00Z</dcterms:created>
  <dc:creator>_</dc:creator>
  <dc:description/>
  <cp:keywords/>
  <dc:language>en-US</dc:language>
  <cp:lastModifiedBy>Пронькина Вера Эдуардовна</cp:lastModifiedBy>
  <cp:lastPrinted>2021-03-30T09:38:00Z</cp:lastPrinted>
  <dcterms:modified xsi:type="dcterms:W3CDTF">2021-10-12T04:24:00Z</dcterms:modified>
  <cp:revision>3</cp:revision>
  <dc:subject/>
  <dc:title> </dc:title>
</cp:coreProperties>
</file>