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спорт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нического наставни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месте интересней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52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информация о программе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 Направление наставничества, в рамках которого разработана программ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минация № 2: Достижение высоких результат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в различных сферах деятельности, высоких относительно себя самого, формы взаимодействия студент-ученик, работодатель/специалист-ученик, ученик-ученик, студент-студент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 Название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Вместе интересней!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 Образовательная организация/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авление образованием, которое заявляется на апробацию: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33" w:firstLine="567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именование, юридический, фактический адрес, контактные телефоны, факс, e-mail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«Средняя школа № 4» (МБОУ СШ № 4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60099, г. Красноярск, ул. Горького, 97, 8(391)221-27-73, sch4_97@mail.ru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 Сроки реализации программы наставничеств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 января 2021 года – 31 мая 2022 год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 Планируемые сроки апробации программы наставничеств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 января 2021 года – 31 мая 2021 год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 Целевая аудитория (описание группы, для которой реализуется программа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учающиеся 2 «Б» класса в количестве 15 человек - наставляемые и обучающиеся 6-ых классов в количестве 15 человек - наставники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писание программы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 Краткое описание проблемы, на решение которой направлена программа наставничества, актуальность решения данной пробле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тороклассникам сложно раскрыть свой потенциал в рамках стандартной образовательной программы, 56% из них испытывает трудности в коммуникации. Наблюдается низкая мотивация второклассников к учебе и саморазвитию, к исследовательской и проектной деятельности. Более 70% второклассников имеют высокий порог вхождения в образовательные программы, испытывают повышенную тревожность перед исследовательской и проектной деятельн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ение обучающегося с педагогами часто формализовано и ограничено исключительно ролями и строгой субординацией в рамках образовательного процесса. Напротив, неформальное общение с более зрелой личностью, а данном случае с более взрослым обучающимся-шестиклассником, имеющим опыт исследовательской и проектной деятельности, а также успешно презентовавшим свои работы на конференциях различных уровней, - это фактор формирования мотивации на исследовательскую и проектную деятельность и развития коммуникационных навыков второкласс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основе наставнических отношений лежат принципы доверия, диалога и конструктивного партнерства и взаимообогащения, а также непосредственная передача личностного и практического опыта от ребенка к ребенку. Взаимодействие осуществляется через неформальное общение и эмоциональную связь участников. Все эти факторы будут способствовать ускорению процесса передачи опыта исследовательской и проектной деятельности, быстрому развитию новых компетенций, органичному становлению полноценной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тско-детские отношения лишены строгой субординации, что позволит наставляемому легче войти в исследовательскую деятельность, при этом интенсивность, скорость обучения в детско-детских отношениях значительно возрастает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 Цель программы наставничества (конкретна, достижима, с показателями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омплексная поддержка исследовательской и проектной деятельности 15 обучающихся 2 «Б» класса МБОУ СШ № 4 за счет специально организованных отношений «наставник-наставляемый» (шестиклассник-второклассник) с учащимися 6-ых классов МБОУ СШ № 4 и их участия в ряде специально организованных событи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период с 10 января 2021 года по  31 мая 202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исло пар «шестиклассник-второклассник» на момент запуска и завершения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ичие продуктов исследовательской и проектной деятельности второклассников под руководством шестикласс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ичие результатов участия пар в конференциях и конкурсах соответствующей направленности в период с 10.01.2021 по 31.05.2022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100% участия пар в специально организованных событиях в рамках программы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 Способы достижения цели / составляющие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 Формирование нормативно-правовой базы, оформление программы «Вместе интересней!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 Обучение, сопровождение, мотивация и стимулирование настав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 Организация мероприятий и событий для наставников и наставляемых в рамках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 Участие пар «шестиклассник-второклассник»  в специально организованных событиях в рамках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 Участие пар «шестиклассник-второклассник» в конференциях и конкурсах соответствующей направленности в период с 10.01.2021 по 31.05.2022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 Завершение программы, подведение итогов, награждение лучших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 Планируемые результаты (конкретны, достижимы, с показателями) и способы их измер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Для второклассников-наставляемы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100% второклассников – участников программы включены в исследовательскую и проектную деятельность (наблюдение, анкетирован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лучшение психоэмоционального фона в коллективе второклассников (наблюдение, анкетирован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100% второклассников – участников программы имеют стимул к интеллектуальному совершенствованию и самореализации (анкетирован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 100% второклассников – участников программы повысился уровень учебной мотивации (анкетирован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у 100% второклассников – участников программы повысились образовательные результаты (анализ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 100% второклассников – участников программы отсутствует боязнь ошибиться в ответе, предположении (анкетирование, наблюден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нный и качественный рост реализованных проектов и исследовательских работ (наблюдение, анализ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нижение числа обучающихся с девиантным поведением  (наблюдение, анализ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нижение числа жалоб от родителей и учителей, связанных с конфликтами внутри класса и школы (анали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Для шестиклассников-настав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 100% шестиклассников – участников программы повысился уровень учебной мотивации (анкетирован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у 100% шестиклассников – участников программы повысились образовательные результаты (анализ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 100% шестиклассников – участников программы повысился статуса в классном и общешкольном коллективе (наблюдение, анкетирован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100% шестиклассников – участников программы получили стимул к культурному, интеллектуальному совершенствованию, самореализации, а также развитию необходимых компетенций (анкетирован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блюдается количественный и качественный рост реализованных проектов и исследовательских работ (наблюдение, анализ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нижение числа обучающихся с девиантным поведением  (наблюдение, анализ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нижение числа жалоб от родителей и учителей, связанных с конфликтами внутри класса и школы (анали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Для школы в цел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и школы сформировано сообщество учителей, обучающихся и родителей  как новая плодотворная среда для раскрытия потенциала каждого (наблюд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т вовлеченности обучающихся в жизнь школы (наблюдение, анкетирова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т интереса к обучению, осознания его практической значимости (анкетирование, наблюдение, анали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уровня стресса, агрессии, апатии (анкетирова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римое улучшение показателей успеваемости и качества успеваемости (анали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т числа обучающихся, участвующих в исследовательской и проектной деятельности (анали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т числа обучающихся – участников научно-практических конференций разного уровня (анали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т числа обучающихся – победителей и призеров научно-практических конференций разного уровня (анали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сихоэмоционального фона внутри школы (анкетирова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 опыт практической реализация концепции построения индивидуальных образовательных траекторий и личностного подхода к обучению (наблюдение, анали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т общего статуса организации, лояльности обучающихся к школе (анкетирование, наблюд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числа жалоб от родителей и учителей, связанных с конфликтами внутри класса и школы (анкетирование, анализ)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 Нормативно-правовая база, необходимая для запуска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каз директора МБОУ СШ № 4 о внедрении целевой модели наставничества в МБОУ СШ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ирование и утверждение Плана реализации программы наставни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работка, утверждение и введение в действие Положения о наставничестве МБОУ СШ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каз о назначении куратора и ответственного должностного лица в МБОУ СШ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окальный акт о закреплении наставнических п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несение изменений в Положение об оплате труда работников МБОУ СШ № 4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трица ролей и ключевых участников программы апробаци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 Заказчик, заинтересованная сторона в реализации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Администрация МБОУ СШ № 4, Управляющий совет МБОУ СШ № 4, МОО «Надежд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век»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2. Куратор (ФИО, возраст, контакты, должность в организации). 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раткое описание системы отбора куратора, способов мотив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вальчук Т.А., 50 лет, 89029918007, учитель начальных классов, руководитель программы дополнительного образования «ПРОБле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язательные требования к куратору программы   наставничества: педагог МБОУ СШ № 4 со стажем более 5 лет; наличие опыта работы с детьми младшего и среднего школьного возраста, опыта сопровождения проектной и исследовательской деятельности обучающихся, знание детей – участников школьной программы наставнич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мотивации: материальные (через стимулирующие выплаты в соответствии с Положением о стимулировании педагогов МБОУ СШ № 4) и моральные (объявление благодарности, представление к награждению по итогам реализации проекта, предъявление результатов программы общественности, в  том числе родительской, через сайт школы, информационные стенды, публичный отчет директора школы и пр.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 Наставник (ФИО, возраст, контакты, должность в организации).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раткое описание системы отбора наставника, способов мотивации, способов оценки результатов деятельност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ставники – обучающиеся 6-ых классов МБОУ СШ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е требования к наставник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ладает лидерскими и организаторскими качеств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ладает психологическими качествами: эмпатией, умением понять, желанием помочь друго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меет опыт успешной проектно-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меет опыт участия в научно-практических конференциях разных уровн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гласие родителя на участие в програм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ждый наставник обязан пройти программу подготовки наставников, в том числе психологические тренинги педагога-психолога Решетниковой О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ханизмы мотивации и поощрения настав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рганизация и проведение фестивалей настав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ведение конкурса «Наставник года», «Лучшая пара «Наставник+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ддержка школьной системы наставничества через школьный сайт, информационные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рганизация сообщества наставников МБОУ СШ №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работка и внедрение через торжественное вручение знаков отличия наставника с возможностью добавления к данному знаку дополнительных отличий в связи с прохождением очередного этапа в наставничестве и достижением весомого результа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недрение геймифицированной иерархии настав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едение персонального рейтинга наставников, а также рейтинга пар «наставник-наставляемы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ручение лучшим наставникам грамот и памятных подарков на торжественной линейке по итогам учебного года «За честь школы!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мещение фотографий лучших наставников на Доску поч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едоставление лучшим наставникам возможности участвовать в работе Совета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ручение благодарственных писем родителям наставников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 Наставляемые: количество по каждому направлению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учающиеся 2 «Б» класса в количестве 15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 Партнеры реализации программы (если имеются) (название организации, вид партнерства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ДО «Интеллектуал+»: организация места для первых проб и презентации продуктов исследовательской и проектной деятельности наставляемых под руководством наставни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36:00Z</dcterms:created>
  <dc:creator>Gracheva OA</dc:creator>
  <dc:description/>
  <cp:keywords/>
  <dc:language>en-US</dc:language>
  <cp:lastModifiedBy>Gracheva OA</cp:lastModifiedBy>
  <cp:lastPrinted>2021-05-25T16:21:00Z</cp:lastPrinted>
  <dcterms:modified xsi:type="dcterms:W3CDTF">2021-05-27T01:57:00Z</dcterms:modified>
  <cp:revision>4</cp:revision>
  <dc:subject/>
  <dc:title/>
</cp:coreProperties>
</file>