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0290</wp:posOffset>
            </wp:positionH>
            <wp:positionV relativeFrom="paragraph">
              <wp:posOffset>-699135</wp:posOffset>
            </wp:positionV>
            <wp:extent cx="7491095" cy="1059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СШ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В.М. Сач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» дека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хся 5-11 классов МБОУ СШ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научно-практическая конференция направлена на повышение престижности занятий проектной и исследовательской деятельностью в подростковой и молодежной среде, способствует вовлечению школьников в научно-исследовательскую деятельность, содействию в решении проблем продвижения исследовательских проектов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ференции: поддержка начинаний школьников, занимающихся проектной и исследовательской деятельностью, создание пространства для содержательного продуктивного диалога одаренных школьников в разных областях, развитие познавательной и творческой активности учащихся, профориентац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ферен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мена идеями, повысить качественный уровень проектных и исследовательских работ учащихся МБОУ СШ № 4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лучшие исследовательские работы учащихся на муниципальный этап краевого форума «Научно-технический потенциал Сиби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школьн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школьной научно-практической конференции могут быть учащиеся 5-11 классов МБОУ СШ №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и сроки проведения школьной научно-практической конферен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научно-практическая конференция проводится по секц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, информатика (исследования в области математики и ИТ-технологий, математического моделирования, алгоритмов информатики, языков программирования, создания собственных программных продуктов, информационные и телекоммуникационные технолог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и астрономия (исследования в области физики, астрономии, радиоэкологии, атомной энергетики, нанотехнологий и энергет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и пищевые технологии (теоретическая химия, химические технологии в производстве, аналитическая химия, органический синтез, прикладные разработки в области пищевых технолог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и о земле (физическая и экономическая география, геология, петрография, минералогия, палеонтолог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я (экологический мониторинг, экологическое моделирование, исследование больших и малых экосистем, био- и агроцено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(общая биология, биологическое моделирование, зоология, ботаника, микробиология, сельское и лесное хозяйство, биотехнолог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а (анатомия и физиология человека, медицинские технологии, антропология, валеолог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(отечественная история различных периодов, история зарубежных стран, историческое моделирование, археология, работа с архивами, историография, краевед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ёные технологии» (ландшафтный дизайн, эко-дизайн, экологические технологии и изобретения, ландшафтное проектирование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(отечественная и зарубежная литерату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 (исследования в области филологии, языкове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логия (мировая художественная культура, различные отрасли искусствоведения, история культуры, современное искусство, этническая культу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, педагогика (исследования в области психоанализа, социальной и возрастной психологии, педагог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социология (менеджмент управленческих систем и механизмов, экономического моделирования, социального моделирования и мониторинга, общественных инициатив, рекламы и связи с общественностью, социолог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кций  определяется организаторами  в зависимости от числа работ, предоставленных на конференцию. В случае небольшого числа участников школьной НПК жюри оставляет за собой право не разводить участников по направлениям и подвести общие итоги среди всех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 школьный этап НПК руководитель исследовательской работы подает заместителю директора Грачевой О. А..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02.202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орма заявки на участие в школьной НП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,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9.02.2025 г., время будет сообщено дополн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ребования к оформлению работ (соответствуют краевы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: формат A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 – 2 см, низ – 2 см, слева – 3 см, справа – 1,5 с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, </w:t>
      </w:r>
      <w:r>
        <w:rPr>
          <w:rFonts w:cs="Times New Roman" w:ascii="Times New Roman" w:hAnsi="Times New Roman"/>
          <w:sz w:val="24"/>
          <w:szCs w:val="24"/>
        </w:rPr>
        <w:t>гарни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1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раниц не более 14, включая титульный лист и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файла с работой – pd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айла не более 3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файла соответствует фамилии (если авторов несколько – то первого из них по алфавиту. Например: Иванов.pdf, Салимов_Якушев.pdf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первая страница) содержит следующие атрибуты: название Форума и образовательного учреждения, в котором была выполнена работа, тема исследования, сведения об авторе (фамилия, имя, отчество, дата рождения, учебное заведение, класс, контакты: мобильный телефон, E-mail) и руководителях, в том числе о научном руководителе\консультанте (фамилия, имя, отчество, ученая степень, должность, место работы; контакты: мобильный телефон, E-mail). Научный руководитель\ консультант отличается от руководителя наличием научной степени. Личная подпись автора и руководителей на титульном листе обязательна. Образец титульного листа размещен на официальном сайте Дворца в разделе «Краевые мероприя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содержит только те источники, на которые есть ссылки в тексте работы. При заимствовании материала для работы из различного рода печатных или интернет источников необходимо приводить ссылки на данные источники с внесением их в список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должны быть пронумерованы в соответствии со ссылками в текст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директор МБОУ СШ № 4 В.М. Сач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заместители директора Грачева О.А., Осина В.В., Баталова К.А., руководители школьных методических объединений Балакирева Е.В.., Зорина Н.Л., Ковальчук Т.А..,  Семененко М.В., учителя высшей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6.   Подведение итогов,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учащиеся будут награждены грамотами. Лучшие работы будут рекомендованы к участию в муниципальном этапе краевого форума «Научно-технический потенциал Сибир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КРАЕВОЙ МОЛОДЕЖНЫЙ ФОР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28"/>
        </w:rPr>
        <w:t>«НАУЧНО-ТЕХНИЧЕСКИЙ ПОТЕНЦИАЛ СИБИ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МИНАЦИЯ «НАУЧНЫЙ КОНВ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ие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Название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звание образовательного учреждения по уставу,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участник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работы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автор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личная подпись/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,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/личная подпись/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аучного руководителя (консультанта) – если есть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место работы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личная подпись/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0"/>
        <w:ind w:left="284" w:firstLine="425"/>
        <w:jc w:val="both"/>
        <w:rPr>
          <w:rFonts w:ascii="Times New Roman" w:hAnsi="Times New Roman" w:cs="Times New Roman"/>
          <w:i/>
          <w:i/>
          <w:iCs/>
          <w:color w:val="52525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525252"/>
          <w:sz w:val="20"/>
          <w:szCs w:val="20"/>
        </w:rPr>
        <w:t>С условиями Конкурса ознакомлен(-а) и согласен(-а). Организатор конкурса оставляет за собой право использовать конкурсные работы в некоммерческих целях, без денежного вознаграждения автора (авторского коллектива) при проведении просветительских кампаний, а также полное или частичное использование в методических, информационных, учебных и иных целях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525252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52525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селенный пункт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й экспертный лист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«Научный конв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логика изложения, структура текста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  (0-5 баллов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структура работы (0-5 баллов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ка изложения, согласованность структурных элементов работы (0-5 балл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содержание работы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ка исследовательского вопроса, цели исследования (0-5 балл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и методы исследования (0-5 балл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результатов (0-5 балл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бственных достижений ав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современных научных данных, знаний вне школьной программы (0-5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ивная новизна работы,  знакомство с современным состоянием проблемы (0-5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ь самостоятельности при выполнении работы, субъективная новизна (0-5 балл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чество представления исслед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доклада и общая эрудиция, ответы на вопросы (0-5 бал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представления материалов исследования, наглядность (0-5 бал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оформления работы, грамотность и корректность текста (0-5 балл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ранжируемые параметры оцен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работы (исследовательская, проектно-исследовательская, другая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особого уровня ораторского мастерства докладчика при публичном выступлении (есть/нет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о возможная сумма баллов составляет 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и определяются по рейтингу в соответствующем направлении НПК в своей возраст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по неранжируемым параметрам не влияет на итоговый рейтин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02:00Z</dcterms:created>
  <dc:creator>Оксана</dc:creator>
  <dc:description/>
  <dc:language>en-US</dc:language>
  <cp:lastModifiedBy>Грачева</cp:lastModifiedBy>
  <cp:lastPrinted>2024-12-10T09:56:00Z</cp:lastPrinted>
  <dcterms:modified xsi:type="dcterms:W3CDTF">2024-12-10T03:02:00Z</dcterms:modified>
  <cp:revision>2</cp:revision>
  <dc:subject/>
  <dc:title>«Утверждаю»</dc:title>
</cp:coreProperties>
</file>