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00405</wp:posOffset>
            </wp:positionV>
            <wp:extent cx="7501255" cy="1061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СШ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В.М. Сач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декабря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шко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практической конференции «НОУша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и учащихся 1-4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определяет цель и задачи научно-практической конференции младших школьников, порядок её организации, проведения, подведения итогов и награждения побе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практическая конференция для младших школьников ориентирована на развитие интереса младших школьников к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Цели и задачи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Цель: развитие интеллектуально-творческого потенциала школьников 1-4 классов  через совершенствование навыков исследовательск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у детей 1-4 классов интереса к познавательной и 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и оценка результатов учебно-исследовательской деятельности обучающихся 1-4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научной и учебно-исследовательской деятельности сред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Участники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Участниками научно-практической конференции являются учащиеся 1-4 классов  МБОУ СШ №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т одного класса принимается неограниченное число работ на каждое на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аботы могут быть выполнены как индивидуально, так и творческими коллективами (в творческом коллективе не более 3-х человек). Автор (коллектив) может представить на конференцию только одну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оведения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нференция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-26 феврал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графику, сформированному в соответствии с количеством полученных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0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ным руководителям необходимо подать  общую  заявку  от класса (форма заявки Приложение 1) заместителю директора Грачевой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Направления конференции и критерии 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На конференцию принимаются работы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иологи» (биология, здоровьесбереж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кологи» (экология, природоведение, зелёные технолог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обретатели» (изобретательст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торики и краеведы» (история, краеведение, художественная культура и изобразительное искусст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тематики» (математика, информати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циологи» (социология, обществозна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изики» (работы, описывающие физические явл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илологи» (русский язык, литература, иностранные язы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ритерии для оценки работ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ость вопроса, ответа, идеи, метода, резуль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достигнутых результатов поставленной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дительность и доказательно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, целостность изложения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 и качество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Требования к раб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Для участия в Конкурсе принимаются творческие и учебно-исследовательские работы, в котор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ен быть зафиксирован вопрос в ее названии, содержащий слово: «Что?», «Где?», «Когда?», «Как?», «Почему?», «Зачем?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 ответ на поставленный вопрос в тексте работы. Ответом может являться описание модели, явления, события, наблюдения, эксперимента. Если в работе приведено описание моделей, то необходимо приложить их четкую фотографию (рисунок). Дополнительно могут быть представлены графики, таблицы и другой иллюстративный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Конкурсные работы должны носить учебно-исследовательский и экспериментальный характер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реферати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), определяющий собственное мнение, практическое исследование или аргументированный анализ уже существующих исследований и разработок, на основе которого вырабатывается собственная трактовка поставленн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Титульный лист должен быть оформлен в виде таблиц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е название темы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милия, имя, отчество автора (коллектива авторов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я, населенный пунк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бразовательного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выполнения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-mail, контактный телеф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По итогам проведения  научно-практической конференции   присуждаются дипломы I, II, III степени по каждому напра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 основании протоколов жюри  принимает решение о рекомендации работ к участию в городской научно-практической конференции среди учащихся начальных  классов (в случае ее проведения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сводной  зая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59"/>
        <w:gridCol w:w="2694"/>
        <w:gridCol w:w="2731"/>
      </w:tblGrid>
      <w:tr>
        <w:trPr>
          <w:trHeight w:val="4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автора/-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конферен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работы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57:00Z</dcterms:created>
  <dc:creator>Gracheva OA</dc:creator>
  <dc:description/>
  <cp:keywords/>
  <dc:language>en-US</dc:language>
  <cp:lastModifiedBy>Грачева</cp:lastModifiedBy>
  <cp:lastPrinted>2024-12-10T09:58:00Z</cp:lastPrinted>
  <dcterms:modified xsi:type="dcterms:W3CDTF">2024-12-10T03:01:00Z</dcterms:modified>
  <cp:revision>4</cp:revision>
  <dc:subject/>
  <dc:title/>
</cp:coreProperties>
</file>